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________________________________, OIB: __________________ Adresa: ______________________________________,  IBAN tekućeg računa_______________________________</w:t>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tekućeg računa, prebivalište, kopiju kartice banke u kojoj je otvoren tekući račun) kod obrade podataka u svrhu izvršavanja prava ostvarenih Natječajem za financiranje studentskih programa koje provode studentske organizacije ili pojedini studenti za 2023. godinu.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t>Datum: _____________</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9:00Z</dcterms:created>
  <dc:creator>Branka</dc:creator>
  <dc:description/>
  <cp:keywords/>
  <dc:language>en-US</dc:language>
  <cp:lastModifiedBy>Korisnik</cp:lastModifiedBy>
  <cp:lastPrinted>2019-11-20T14:37:00Z</cp:lastPrinted>
  <dcterms:modified xsi:type="dcterms:W3CDTF">2023-05-08T11:01:00Z</dcterms:modified>
  <cp:revision>5</cp:revision>
  <dc:subject/>
  <dc:title>IZJAVA O DAVANJU SUGLASNOSTI (PRIVOLE) ZA PRIKUPLJANJE I OBRADU OSOBNIH PODATAKA</dc:title>
</cp:coreProperties>
</file>