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tudentski zbor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jc w:val="right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OBRAZAC 3</w:t>
      </w:r>
    </w:p>
    <w:p>
      <w:pPr>
        <w:pStyle w:val="Normal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spunjava se u svrhu financiranja studentskog projekta</w:t>
      </w:r>
    </w:p>
    <w:p>
      <w:pPr>
        <w:pStyle w:val="Normal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jc w:val="right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NAZIV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MJESTO I VRIJEME ODRŽAVANJA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VRSTA PROJEKTA: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Calibri" w:ascii="Cambria" w:hAnsi="Cambria"/>
          <w:lang w:val="hr-HR" w:bidi="zxx"/>
        </w:rPr>
        <w:t>A) KULTURNO-DRUŠTVENI DOGAĐAJ/MANIFESTACIJ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B) PUTOVANJE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C) PISANI MEDIJ (ČASOPISI I IZDAVAČKA DJELATNOST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D)  VIZUALNI MEDIJ (FILMOVI, DOKUMENTARCI I SLIČNO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) ELEKTRONIČKI MEDIJ (WEB STRANICE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) ISTRAŽIVAČKI I STRUČNI PROJEKTI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G) OSTALO</w:t>
      </w:r>
    </w:p>
    <w:p>
      <w:pPr>
        <w:pStyle w:val="ListParagraph"/>
        <w:spacing w:lineRule="auto" w:line="360"/>
        <w:rPr>
          <w:rFonts w:ascii="Cambria" w:hAnsi="Cambria" w:cs="Calibri"/>
          <w:b/>
          <w:b/>
          <w:bCs/>
          <w:lang w:val="hr-HR" w:bidi="zxx"/>
        </w:rPr>
      </w:pPr>
      <w:r>
        <w:rPr>
          <w:rFonts w:cs="Calibri" w:ascii="Cambria" w:hAnsi="Cambria"/>
          <w:b/>
          <w:bCs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  <w:t>OPIS PROGRAMA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2"/>
          <w:szCs w:val="22"/>
          <w:lang w:val="hr-HR" w:bidi="zxx"/>
        </w:rPr>
        <w:t>NAPOMENA</w:t>
      </w:r>
      <w:r>
        <w:rPr>
          <w:rFonts w:cs="Calibri" w:ascii="Cambria" w:hAnsi="Cambria"/>
          <w:sz w:val="22"/>
          <w:szCs w:val="22"/>
          <w:lang w:val="hr-HR" w:bidi="zxx"/>
        </w:rPr>
        <w:t>: U OPISU PROJEKTA TREBAJU SE NAVESTI CILJEVI PROJEKTA, PODRUČJE DJELOVANJA, CILJANA GRUPA KOJOJ JE PROJEKT NAMIJENJEN, OKVIRNI BROJ LJUDI KOJI SUDJELUJE U ORGANIZACIJI PROJEKTA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OBJASNITI NAČIN INFORMIRANJA STUDENATA I JAVNOSTI O PROVEDBI PROGRAM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mbria" w:hAnsi="Cambria"/>
          <w:lang w:val="hr-HR" w:bidi="zxx"/>
        </w:rPr>
        <w:t>PRIJAŠNJI USPJESI PROJEKTA I/ILI  PRIJAŠNJE AKTIVNOSTI VODITELJA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EVENTUALNE PREPORUKE ZA PROVEDBU PROJEKTA </w:t>
      </w:r>
    </w:p>
    <w:p>
      <w:pPr>
        <w:pStyle w:val="ListParagraph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PISMENE PREPORUKE SU PRILOŽENE ZAJEDNO S OBRASCEM      DA     NE</w:t>
      </w:r>
    </w:p>
    <w:p>
      <w:pPr>
        <w:pStyle w:val="Normal"/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INANCIJSKI PLAN PROJEKT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865"/>
        <w:gridCol w:w="3194"/>
        <w:gridCol w:w="1560"/>
        <w:gridCol w:w="124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RSTA TROŠKA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IS TROŠ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RAČU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UKUPNO: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sz w:val="18"/>
          <w:lang w:val="hr-HR" w:bidi="zxx"/>
        </w:rPr>
        <w:t>NAPOMENA</w:t>
      </w:r>
      <w:r>
        <w:rPr>
          <w:rFonts w:cs="Calibri" w:ascii="Cambria" w:hAnsi="Cambria"/>
          <w:sz w:val="18"/>
          <w:lang w:val="hr-HR" w:bidi="zxx"/>
        </w:rPr>
        <w:t xml:space="preserve">: UZ SVAKU STAVKU POTRENO JE PODNIJETI  NAJMANJE 2 PREDRAČUNA (ILI PONUDE). STAVKE BEZ 2 PREDRAČUNA (ILI PONUDE) NEĆE SE RAZMATRATI.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TROŠKOVI ZA KOJE SE TRAŽI FINANCIRANJE OD STRANE STUDENTSKOG ZBORA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  <w:t>NAVESTI REDNE BROJEVE TROŠKOVA IZNESENIH U TOČKI 8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NAVESTI RAZLOGE ZA IZOSTANAK PREDRAČUNA (PONUDA) POJEDINIH STAVKI (AKO IZOSTANCI POSTOJE)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OSTALE NAPOMENE, MOLBE I KOMENTARI PODNOSITELJA ZAHTJEV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right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  <w:t>________________________________________________________</w:t>
      </w:r>
    </w:p>
    <w:p>
      <w:pPr>
        <w:pStyle w:val="ListParagraph"/>
        <w:spacing w:lineRule="auto" w:line="360"/>
        <w:ind w:left="0" w:right="0" w:hanging="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(potpis podnositelja zahtje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0:00Z</dcterms:created>
  <dc:creator>Kristian</dc:creator>
  <dc:description/>
  <cp:keywords/>
  <dc:language>en-US</dc:language>
  <cp:lastModifiedBy>Branka</cp:lastModifiedBy>
  <dcterms:modified xsi:type="dcterms:W3CDTF">2019-02-05T07:40:00Z</dcterms:modified>
  <cp:revision>2</cp:revision>
  <dc:subject/>
  <dc:title>Sveučilište Jurja Dobrile u Puli</dc:title>
</cp:coreProperties>
</file>