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JURJA DOBRILE U PU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rebačka 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2100 Pul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IB: 617380732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temelju članka 28. stavak 5. Zakona o javnoj nabavi („Narodne novine“, broj 120/2016)  i članaka 5., 6. i 7.  Pravilnika o planu nabave, registru ugovora, prethodnom savjetovanju i analizi tržišta u javnoj nabavi (Narodne novine 101/2017) Sveučilište Jurja Dobrile u Puli,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ISTAR UGOVORA JEDNOSTAVNE NABAVE U 2021.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/>
        <w:t xml:space="preserve"> (u kn)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7"/>
        <w:gridCol w:w="1127"/>
        <w:gridCol w:w="2707"/>
        <w:gridCol w:w="1277"/>
        <w:gridCol w:w="1403"/>
        <w:gridCol w:w="1559"/>
        <w:gridCol w:w="1418"/>
        <w:gridCol w:w="1275"/>
        <w:gridCol w:w="1276"/>
      </w:tblGrid>
      <w:tr>
        <w:trPr>
          <w:trHeight w:val="2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edmet nabav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idencijski broj nabav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rsta provedenog postup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bav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 ponuditelja s kojim je sklopljen ugovor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a narudžben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sklapan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izdavanja narudžbenic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k na koji je  sklopljen ugovor /izdana narudžbenica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trajanje do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znos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e narudžbenice bez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PDV-om i iznos pdv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konačnog izvrše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eljem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zda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udžben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ačni ukupni iznos plaćen temeljem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udžben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 PDV-o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omena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edba istraživanja i obrade podataka (ANKETIRANJE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 broj nabave: 16-2020-SP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79315000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 CONSULTING d.o.o., Kringa 32A, 52 444 TINJAN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944882845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nuditelj nije u sustavu PDV-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047/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glavnog projekta energetske obnove zgrade Sveučilišne knjižnice u Pul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v. Broj nabave: 95-2020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712420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SA, inženjerska zadruga, Stankovićeva 1, 52 100 Pula, OIB:627468004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01.202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2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.250,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rudžbenica br. 048/2021 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N SWITCH, Projekt:Pouzdani i sigurni kompleksni softwerski sustavi od empirijskih prema teoretskim modelima iz perspektive industrijske primjen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 broj nabave: 01-2021-KSS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3242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AN d.d., Koturaška cesta 37, 10 000 Zagreb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196805517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11,9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64,8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.452,9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6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035/2021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ktrofotometar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 broj nabave: 77-2021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38433000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SAR-ANALITIKA d.o.o., Šestinski dol 99a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0 000 Zagreb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B: 12100614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32,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15,6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.083,12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046/2021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itne mjere sanacije na zgradi Ronjgova br.1, Ev.broj nabave: 88-2021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45262600-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a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PITEL d.o.o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. rujna 6, 52 341 Žminj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B:458212736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2.202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7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12,5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16.342,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111/2021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trifuga i dodatna oprema  (rotori), Ev.broj nabave: 75-2021-JN, 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 42931100-2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EL – medicinska tehnika d.o.o., Turinina 5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020 Zagreb,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B: 568954776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2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98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497,5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.499,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21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126/2021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romaterijal za objekte Sveučilišta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14-2021-JN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 3168141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AR d.o.o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Balote 7/10, 52 440 Poreč  (Starih statuta 5, Pula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IB:970014093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2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28,3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60,38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14.832,0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110/2021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jal i sredstva za čišćenje i održavanje zgrada Sveučilišta,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05-2021-JN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 39830000-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REA d.o.o., Dobrilina 7, 52 100 Pula, OIB:703740688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12,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40,2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.928,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143/2021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edski materijal,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02-2021-JN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 30192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REA d.o.o., Dobrilina 7, 52 100 Pula, OIB:703740688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. odnosno do realizacije ugovorenog iz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623,9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279,99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39.656,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-2021-JN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neri i tinte,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03-2021-JN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 30125100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REA d.o.o., Dobrilina 7, 52 100 Pula, OIB:703740688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2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. odnosno do realizacije ugovorenog iz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720,8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401,0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9.680,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-2021-JN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štitne mreže za prozore na zgradi ex interna, Ev.broj nabave: 51-2021-JN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 453420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D.K. Bravarija d.o.o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Japodska 68, 52 100 Pula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B: 918995210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52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40,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12.388,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059/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itarna galanterija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13-2021-JN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 44411000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LENT d.o.o., Šenoina 34, 52 100 Pula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B: 11457641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2.202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5.000,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rudžbenica br. 076/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funkcinalni uređaji-printer, skener, kopirka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 broj nabave:67-2021-JN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30100000-0</w:t>
            </w:r>
          </w:p>
          <w:p>
            <w:pPr>
              <w:pStyle w:val="Bezprored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KONICA MINOLTA HRVATSKA-poslovna rješenja d.o.o., Horvatova 82, 10 010 Zagreb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IB: 316972597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4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50,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7.810,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089/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KO komunikacijski ormari i komunikacijske utičnice (ex dermatologija)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53-2021-D-JN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51300000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DEAL-COMMERCE d.o.o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Buzetska 10, 52 100 Pula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B:259862700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8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.470,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3.2021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rudžbenica br. 088/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90" w:leader="underscore"/>
                <w:tab w:val="left" w:pos="4903" w:leader="underscore"/>
              </w:tabs>
              <w:spacing w:lineRule="exact" w:line="259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za poslovno računovodstv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0" w:leader="underscore"/>
                <w:tab w:val="left" w:pos="4903" w:leader="underscore"/>
              </w:tabs>
              <w:spacing w:lineRule="exact" w:line="259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2-2021-SP-J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0" w:leader="underscore"/>
                <w:tab w:val="left" w:pos="4903" w:leader="underscore"/>
              </w:tabs>
              <w:spacing w:lineRule="exact" w:line="259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48611000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POS d.o.o., Kuzminečka 49, 10 110 Zagreb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814916806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2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68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1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.242,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rudžbenica br. 173/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anitarna galanterija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.broj nabave: 13-2021-JN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PV:44411000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PESS d.o.o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Radna Zona Žegoti 5c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215 Kastav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B:222485330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2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.500,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rudžbenica br. 108/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vezni i zdravstveni pregledi zaposle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9-2021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85140000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oatia Poliklinika, Ulica grada Vukovara 62, 10 000 Zagreb (PJ Pula Marka Marulića 1, 52 100 Pula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808484018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2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00,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0,00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a izrade web stranice, logotipa Projekta, informacijskih ploča, roll upova i brošure Projek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.nabave: 05-2021-ITU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722300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1 d.o.o., Trg J. Rakovca 14, 52 440 Pore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255021433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2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7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.875,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198/2021</w:t>
            </w:r>
          </w:p>
        </w:tc>
      </w:tr>
      <w:tr>
        <w:trPr>
          <w:trHeight w:val="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 ritamskog instrumentar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71-2021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37310000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ETNO SRCE j.d.o.o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 Filipa Grabovca 15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Zagre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53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53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nuditelj nije u sustavu PDV-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229/2021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antski nadzor, projekt: Proširenje infrastrukture studentskih smještajnih kapaciteta studentskog doma Pu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106-2019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71248000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HI d.o.o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zzjeva 3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905484829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.250,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eks br. 2 i Aneks br.3 Ugovora 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cija i provedba fokusnih skupina , Projekt: Razvoj i unapređenje studijskih programa sukladno HKO-u na Sveučilištu Jurja Dobrile u Puli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3-2020-HKO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79996000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ZMA CENTAR ZA POSLOVNU INTELIGENCIJU d.o.o., Petra Grgeca 9, 10 000 ZAGRE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85546208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.500,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jal za vodoinstalacije za održavanje objekata Sveučilišta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15-2021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44115210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MNI d.o.o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njak 3, 52 100 PULA, OIB: 287404444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0,2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2,8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.022,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395/2021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a cateringa/prehrane, Projekt: Stručnom praksom do ranog razvoja karijera (dio predmeta nabave za prehranu arheologa na terenu u sklopu Filozofskog fakultet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8-2021-SP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55520000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, obrt za ugostiteljstvo, vl. Alen Sinoži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matinska 18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450 VRSAR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991905468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2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.525,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346/2021</w:t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zualni identitet i opremanje nalazišt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3-2021-ACT-J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433251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E d.o.o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ciusova 1, 52 100 PUL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105637436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.200,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376/2021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jalizirani namještaj (regali za knjige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84-2021-J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39155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T LOGISTIKA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avnice 1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1 HRVATSKI LESKOVAC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646450545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9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3,7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.014,7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362/2021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ija-suzbijanje diskriminacije i podizanje svijesti, Projekt:Stručnom praksom do ranog razvoja karijer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11-2021-SP-J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80510000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ar znanja PROFECTUS, A.G.Matoša 18, 10 450 JASTREBARSKO, OIB:655838676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nuditelj nije u sustavu PDV-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399/2021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hrana na terenu, Projekt: ArcheoCulTour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4-2021-ACT-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55322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CA, obrt za ugostiteljstvo, vl. Alen Sinožić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matinska 18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450 VRSAR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991905468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.750,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386/2021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kanje publikacija, Projekt: Archivio della memoria linguistica e culturale Istriana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1-2021-ARC-J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V: 79823000-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KARA NOVA, vl. Dubravka Radivojevi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ižana 21, 52 216 GALIŽANA, OIB:694218567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2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00,0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.200,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397/2021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a organizacije konferencije projekta, Projekt ITU:Obnova brownfield područja u urbanom području Pula (Prenamjena zgrade bivšeg vojnog objekta -Mornaričke bolnice za potrebe istarskog Sveučilišt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AGIUS POREČ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vinjska 39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40 POREČ, OIB:75714252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2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šenje 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 br. 398/2021</w:t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pomena:</w:t>
      </w:r>
    </w:p>
    <w:p>
      <w:pPr>
        <w:pStyle w:val="Normal"/>
        <w:rPr/>
      </w:pPr>
      <w:r>
        <w:rPr>
          <w:sz w:val="20"/>
          <w:szCs w:val="20"/>
        </w:rPr>
        <w:t xml:space="preserve">Podaci iz Registra ugovora jednostavne nabave u 2021. godini ažurirani su sa stanjem na dan 30. 06. 2021. godine. </w:t>
      </w:r>
    </w:p>
    <w:p>
      <w:pPr>
        <w:pStyle w:val="Normal"/>
        <w:rPr/>
      </w:pPr>
      <w:r>
        <w:rPr>
          <w:sz w:val="20"/>
          <w:szCs w:val="20"/>
        </w:rPr>
        <w:t>Posljednje ažuriranje 21.07.2021. za ugovore sklopljene do 30.06.2021.godine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Qug">
    <w:name w:val="_qug"/>
    <w:basedOn w:val="Zadanifontodlomka"/>
    <w:qFormat/>
    <w:rPr/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13:00Z</dcterms:created>
  <dc:creator>Mirjana</dc:creator>
  <dc:description/>
  <cp:keywords/>
  <dc:language>en-US</dc:language>
  <cp:lastModifiedBy>Nensi</cp:lastModifiedBy>
  <cp:lastPrinted>2021-07-30T09:25:00Z</cp:lastPrinted>
  <dcterms:modified xsi:type="dcterms:W3CDTF">2021-07-30T07:36:00Z</dcterms:modified>
  <cp:revision>74</cp:revision>
  <dc:subject/>
  <dc:title>Sveučilište Jurja Dobrile u Puli</dc:title>
</cp:coreProperties>
</file>